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8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estudo para melhorias e troca de lâmpadas localizadas na Rua Portugal cruzamento com a Rua Lituânia no bairro Jardim Europa Perol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estudos para troca de lâmpadas localizado na Rua Portugal cruzamento com a Rua Lituânia no bairro Jardim Europa Perola, neste municíp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te vereador foi procurado por munícipe solicitando melhorias na iluminação pública, pois os locais estão escuros, causando insegurança à população por falta de manutenção nest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2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7-11-17T15:22:00Z</dcterms:modified>
  <cp:revision>3</cp:revision>
  <dc:subject/>
  <dc:title/>
</cp:coreProperties>
</file>