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583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conserto de guias, sarjetas e recapeamento e tapa buracos em toda extensão da Rua João Araújo no bairro Planalto do Sol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conserto de guias, sarjetas e recapeamento e tapa buracos em toda extensão da Rua João Araújo no bairro Planalto do Sol, neste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ícipes solicitaram a estes vereadores a possibilidade do concerto de guias e sarjetas e o recapeamento total da referida rua, haja vista a grande quantidade de buracos causam diversos transtornos aos motoristas e pedestres que por ali transitam. 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Sendo assim solicitamos com a </w:t>
      </w:r>
      <w:r>
        <w:rPr>
          <w:rFonts w:cs="Arial" w:ascii="Arial" w:hAnsi="Arial"/>
          <w:b/>
          <w:sz w:val="24"/>
          <w:szCs w:val="24"/>
        </w:rPr>
        <w:t>máxima urgente</w:t>
      </w:r>
      <w:r>
        <w:rPr>
          <w:rFonts w:cs="Arial" w:ascii="Arial" w:hAnsi="Arial"/>
          <w:sz w:val="24"/>
          <w:szCs w:val="24"/>
        </w:rPr>
        <w:t xml:space="preserve"> a execução do serviço, pois o local esta praticamente intransitável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Novem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- 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16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1-17T15:21:00Z</dcterms:modified>
  <cp:revision>3</cp:revision>
  <dc:subject/>
  <dc:title/>
</cp:coreProperties>
</file>