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60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, conserto de boca de lobo, na Avenida da Amizade, 4095, no Bairro Parque Planalto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conserto de boca de lobo, na Avenida da Amizade, 4095, no Bairro Parque Planalt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Este vereador foi procurado por munícipe que, solicitou que intermediasse junto ao setor competente, o conserto de boca de lobo, que encontra-se danificada, podendo vir a ocorrer acidentes no local, principalmente com crianças e idos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 da localidade já registrou solicitação através do Protocolo: 34.366/2017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3" w:leader="none"/>
        </w:tabs>
        <w:ind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</w:rPr>
        <w:t>Plenário “Dr. Tancredo Neves”, em 16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1-17T15:15:00Z</dcterms:modified>
  <cp:revision>3</cp:revision>
  <dc:subject/>
  <dc:title/>
</cp:coreProperties>
</file>