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construção de canaleta na Rua  Jarinu esquina com Rua Itupeva, no bairro Jardim Adéli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construção de canaleta na Rua Jarinu esquina com Rua Itupeva, no bairro Jardim Adél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eferida rua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não há evasão, ocasionando acúmulo de água e resíduos sólidos e com isso, gerando odores desagradáveis e até mesmo local propício para criadouros se mosquitos transmissores de doenç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nário “Dr. Tancredo Neves”, em 16 de novembro de 2.017.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24985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1-17T15:15:00Z</dcterms:modified>
  <cp:revision>3</cp:revision>
  <dc:subject/>
  <dc:title/>
</cp:coreProperties>
</file>