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557/201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realização de estudos visando à instalação de ondulação transversal (lombada) na Avenida São Paulo, na altura do numeral 911 no bairro Dona Regina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estudos visando a construção de ondulação transversal (lombada), em conformidade com o disposto na Resolução nº 39/1998 do Conselho Nacional de Trânsito – CONTRAN, ou a instalação de outros dispositivos redutores de velocidade </w:t>
      </w:r>
      <w:r>
        <w:rPr>
          <w:rFonts w:cs="Arial" w:ascii="Arial" w:hAnsi="Arial"/>
          <w:sz w:val="24"/>
          <w:szCs w:val="24"/>
        </w:rPr>
        <w:t>na Avenida São Paulo, na altura do numeral 911 no bairro Dona Regin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É sabido que, desde a prolongação da Avenida São Paulo (entre a Rua Limeira e Avenida da Amizade), alguns motoristas imprudentes trafegam nesta avenida em velocidades muito superiores, tornando a travessia de pedestres e veículos lenta e perigosa, principalmente na altura da Rua Gabriel P. de Brito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Sabe-se também, que há histórico de acidentes no referido trecho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Deste modo, a fim de diminuir a velocidade empregada pelos veículos que ali trafegam, se faz como medida urgente e necessária, a instalação de lombada ou outro dispositivo redutor de velocidade.</w:t>
      </w:r>
    </w:p>
    <w:p>
      <w:pPr>
        <w:pStyle w:val="Recuodecorpodetexto2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20"/>
          <w:tab w:val="center" w:pos="4252" w:leader="none"/>
        </w:tabs>
        <w:ind w:right="-426" w:hanging="0"/>
        <w:jc w:val="left"/>
        <w:rPr>
          <w:rFonts w:ascii="Arial" w:hAnsi="Arial" w:cs="Arial"/>
        </w:rPr>
      </w:pPr>
      <w:r>
        <w:rPr>
          <w:lang w:val="en-US" w:eastAsia="en-US"/>
        </w:rPr>
        <w:tab/>
        <w:t xml:space="preserve">    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4 de novemb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23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11-17T15:14:00Z</dcterms:modified>
  <cp:revision>4</cp:revision>
  <dc:subject/>
  <dc:title/>
</cp:coreProperties>
</file>