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proceder com as reformas necessárias no parque infantil Tom Leite, localizado na Rua Curitiba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s </w:t>
      </w:r>
      <w:r>
        <w:rPr>
          <w:rFonts w:cs="Arial" w:ascii="Arial" w:hAnsi="Arial"/>
          <w:sz w:val="24"/>
          <w:szCs w:val="24"/>
        </w:rPr>
        <w:t>reformas necessárias no parque infantil Tom Leite, localizado na Rua Curitiba no bairro Cidade No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s reclamações dos moradores e após visita ao local, constatou que referida reivindicação é pertinente, uma vez que o parque infantil acima mencionado necessita urgentemente de diversos reparos e reformas, aja vista que é necessário uma manutenção periódica uma vez que o mesmo é frequentado por munícipes da localidade e da região, lembrando que estamos se aproximando do período de férias escolares e  a quantidade de visitantes será bem mai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fator que é de extrema importância é a necessidade de pintura ou até mesmo a troca de alguns brinquedos, pois estão com aspecto velho e sujo, além da poda das árvores do local, que se encontra com a copa cheia e baixa, interferindo na iluminaçã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 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11-17T13:25:00Z</dcterms:modified>
  <cp:revision>4</cp:revision>
  <dc:subject/>
  <dc:title/>
</cp:coreProperties>
</file>