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487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 CPFL - Companhia Paulista de Força e Luz, que faça estudos sobre a substituição de poste de madeira, por poste de concreto, localizado na Rua Francisco Egydio de Godoi, defronte ao número, 328, no bairro Jardim Inocoop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tuem junto à CPFL para a substituição de poste de madeira localizado à Rua Francisco Egydio de Godoi, defronte ao número, 328, no bairro Jardim Inocoop, neste município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elos munícipes do bairro Jardim Mariana, solicitando a substituição de poste de madeira, haja vista que tal solicitação se faz necessária, pois, a madeira se encontra comprometida, colocando em risco os munícipes que residem nas proximidades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10T18:10:00Z</dcterms:modified>
  <cp:revision>4</cp:revision>
  <dc:subject/>
  <dc:title/>
</cp:coreProperties>
</file>