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6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reforçar a segurança e a Intensificação de rondas e policiamento em todo o Bairro San Marino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   dirijo-me a Vossa Excelência para sugerir que, por intermédio do Setor competente, que seja realizado estudos para reforçar a segurança e a Intensificação de rondas e policiamento em todo o Bairro San Marino, neste município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diversos munícipes que solicitaram que o mesmo intermediasse o pedido para intensificar a ronda policial no bairro citado. Relataram que os assaltos são frequentes, mesmo durante o dia, o que vem ocasionando grande insegurança aos moradores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ind w:firstLine="1440"/>
        <w:rPr/>
      </w:pPr>
      <w:r>
        <w:rPr>
          <w:color w:val="0000FF"/>
          <w:lang w:val="en-US" w:eastAsia="en-US"/>
        </w:rPr>
        <w:t xml:space="preserve">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0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10T17:54:00Z</dcterms:modified>
  <cp:revision>3</cp:revision>
  <dc:subject/>
  <dc:title/>
</cp:coreProperties>
</file>