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61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 Holanda, em frente ao número 2035, no bairro Jardim Europ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troca de lâmpada do Poste da Rua Holanda, em frente ao número 2035, no bairro Jardim Europa, neste município.   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dessa rua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Nov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color w:val="0000FF"/>
          <w:lang w:val="en-US" w:eastAsia="en-US"/>
        </w:rPr>
        <w:t xml:space="preserve">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4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7:54:00Z</dcterms:modified>
  <cp:revision>3</cp:revision>
  <dc:subject/>
  <dc:title/>
</cp:coreProperties>
</file>