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6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na Rua Portugal em frente ao nº 1470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Portugal em frente ao nº 1470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vale destacar que o local precisa da colocação de pedra para ser compactado, 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Nov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- 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10T17:54:00Z</dcterms:modified>
  <cp:revision>4</cp:revision>
  <dc:subject/>
  <dc:title/>
</cp:coreProperties>
</file>