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estudo para melhorias e troca de lâmpadas na Rua Augusto Strazdin, próximo ao numero 760, situado no bairro Residencial Furla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estudos para troca de lâmpadas na Rua Augusto Strazdin , próximo ao numero 760,situado no bairro Residencial Furla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te vereador foi procurado por munícipe solicitando melhorias na iluminação pública, pois os locais estão escuros, causando insegurança à população por falta de manutenção nest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 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4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10T14:19:00Z</dcterms:modified>
  <cp:revision>3</cp:revision>
  <dc:subject/>
  <dc:title/>
</cp:coreProperties>
</file>