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1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 queimada na esquina da Rua Angelo Furlan com a Augusto Strazdin, residencial Fur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 queimada na esquina da Rua Angelo Furlan com a Augusto Strazdin, residencial Fur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ferida rua entram em contato com esse gabinete reclamando que há dias a lâmpada está queimada e o local muito escuro. Na calçada da frente está uma escola estadual que facilita a presença de pessoas em atitudes estranhas e sem falar da falta de policiamen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novembr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15:00Z</dcterms:modified>
  <cp:revision>4</cp:revision>
  <dc:subject/>
  <dc:title/>
</cp:coreProperties>
</file>