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1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studo para troca de lâmpada na esquina da Rua Joaquim de Oliveira, centro (em frente à agência do banco ITAU)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que seja realizado estudo para troca de lâmpada na esquina da Rua Joaquim de Oliveira, centro (em frente à agência do banco ITAU), neste municípi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liente do referido banco entrou em contato com esse gabinete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u que a lâmpada do poste acima citado está queimada, portanto local escuro o que provoca a sensação de falta de segurança, também reclamou da falta da poda na arvore próxima e a vaga de mo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novembr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15:00Z</dcterms:modified>
  <cp:revision>4</cp:revision>
  <dc:subject/>
  <dc:title/>
</cp:coreProperties>
</file>