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consultas com médicos para verificação de exames do munícipe Sr. José Maria Cuppi, morador no Jardim São Francisc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agilizado o agendamento de consultas com médicos para verificação de exames para o munícipe Sr. José Maria Cuppi, morador no Jardim São Francisco II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munícipe Sr. José Maria Cuppi reclama que fez exames e não consegue entregar para os médicos – Dr. Adilson Pimentel de Camargo (ultrassom do abdome) e DR. Hamilton – ortopedista (raio-x do pescoço). Os exames foram feitos há dois meses e ele não consegue consultas com os profissionais para analisarem os exames por eles solicit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munícipe: José Maria Cuppi, Rua Emboabas, 288, Jardim São Francisco II, data de nascimento 14/05/1942, telefone (19) 99401-3066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8 de novem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9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7-11-10T14:07:00Z</dcterms:modified>
  <cp:revision>3</cp:revision>
  <dc:subject/>
  <dc:title/>
</cp:coreProperties>
</file>