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40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agilização no agendamento de colonoscopia para a munícipe Sra. Cleonice Souza, moradora no Jardim Adé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agilizado o agendamento do exame de colonoscopia da munícipe Sra. Cleonice Souza, moradora no bairro Jardim Adéli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A munícipe Sra. Cleonice Souza reclama que aguarda, desde 2015, um exame de colonoscopia. A moradora busca informações sobre o exame, mas até o momento não obteve nenhum retorno. Ela pede urgência na marcação do exame médico. </w:t>
      </w:r>
      <w:r>
        <w:rPr>
          <w:rFonts w:cs="Arial" w:ascii="Arial" w:hAnsi="Arial"/>
          <w:b/>
          <w:sz w:val="24"/>
          <w:szCs w:val="24"/>
        </w:rPr>
        <w:t>Dados da munícipe: Cleonice Souza, Rua Jundiaí, 421, Jardim Adélia, data de nascimento 28/10/1963, telefone (19) 3457-7947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08 de novembro de 2.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46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7-11-10T14:07:00Z</dcterms:modified>
  <cp:revision>3</cp:revision>
  <dc:subject/>
  <dc:title/>
</cp:coreProperties>
</file>