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0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operação Tapa Buraco na Rua Euclides da Cunha, nas proximidades do número 1279,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Euclides da Cunha, nas proximidades do número 1279, no Bairro Jardim Santa Rita de Cássi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31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4:05:00Z</dcterms:modified>
  <cp:revision>3</cp:revision>
  <dc:subject/>
  <dc:title/>
</cp:coreProperties>
</file>