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0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manutenção e troca de lâmpada queimada na Rua Jurunas, 169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e troca de lâmpada queimada na Rua Jurunas, 169, no Bairro Jardim Santa Rita de Cássia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manutenção e troca de lâmpada no endereço supracitado, pois os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4:05:00Z</dcterms:modified>
  <cp:revision>3</cp:revision>
  <dc:subject/>
  <dc:title/>
</cp:coreProperties>
</file>