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0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operação Tapa Buraco na Rua Euclides da Cunha, nas proximidades do número 1279, no Bairro Jardim Santa Rita de Cássia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,</w:t>
      </w:r>
      <w:r>
        <w:rPr>
          <w:rFonts w:cs="Arial" w:ascii="Arial" w:hAnsi="Arial"/>
          <w:sz w:val="24"/>
          <w:szCs w:val="24"/>
        </w:rPr>
        <w:t xml:space="preserve"> na Rua Euclides da Cunha, nas proximidades do número 1279, no Bairro Jardim Santa Rita de Cássia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31 de Outu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10T14:04:00Z</dcterms:modified>
  <cp:revision>3</cp:revision>
  <dc:subject/>
  <dc:title/>
</cp:coreProperties>
</file>