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80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instalação URGENTE de semáforo na Avenida Antônio Pedroso, próximo a  “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EMEI Vanderlei Matarazzo” no Conjunto Habitacional Angelo Giubi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instalação URGENTE de semáforo na Avenida Antônio Pedroso, próximo a “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EMEI Vanderlei Matarazzo” no Conjunto Habitacional Angelo Giubin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no sentido de intermediar junto ao Poder Executivo, a instalação de maneira urgente, de um semáforo na Avenida Antônio Pedroso nas proximidades da EMEI localizada ao lado da v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via possui tráfego de veículos em número bastante elevado e por estar localizada no meio de dois bairros populosos, a quantidade de pessoas que atravessam a via, principalmente com crianças é enorme, necessitando assim de uma sinalização que proporcione mais segurança aos pedestres e transeuntes que usam diariamente ess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Nov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0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10T13:45:00Z</dcterms:modified>
  <cp:revision>3</cp:revision>
  <dc:subject/>
  <dc:title/>
</cp:coreProperties>
</file>