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7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Croácia, em frente ao número 748, no bairro Jardim Europa IV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Croácia, em frente ao número 748, no bairro Jardim Europa IV, neste município. 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3:45:00Z</dcterms:modified>
  <cp:revision>3</cp:revision>
  <dc:subject/>
  <dc:title/>
</cp:coreProperties>
</file>