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35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limpeza em Área Pública, localizada no bairro Vila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limpeza e retirada de entulho, em Área Pública, localizada na Rua da Prata, com a Rua do Cloro, no bairro Vila Mollon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podemos constatar nas fotos que seguem anexas, a Área Pública necessita, com urgência, dos serviços de limpeza, pois em decorrência do grande volume de entulhos no local, corre-se o risco de surgimento de animais indesejáveis e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º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5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01T19:01:00Z</dcterms:modified>
  <cp:revision>5</cp:revision>
  <dc:subject/>
  <dc:title/>
</cp:coreProperties>
</file>