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5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, poda e extração de árvores em Área Pública, localizada no bairro Vila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, poda e extração de árvores, em Área Pública, localizada na Rua Salvador Iatarola defronte aos números 555 e 597, no bairro Vila Mollon IV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que seguem anexas, a Área Pública necessita, com urgência, dos serviços de roçagem e limpeza, uma vez que o mato está muito alto, que contribuem para proliferação de animais peçonhentos.</w:t>
      </w:r>
    </w:p>
    <w:p>
      <w:pPr>
        <w:pStyle w:val="Recuodecorpodetexto2"/>
        <w:rPr/>
      </w:pPr>
      <w:r>
        <w:rPr>
          <w:rFonts w:cs="Arial" w:ascii="Arial" w:hAnsi="Arial"/>
        </w:rPr>
        <w:t>Faz necessária também, a poda das árvores, que em decorrência da altura que se encontram, estão deixando o local escur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Vale ainda destacar que existe uma árvore que se encontra morta, com risco de cair, sendo necessária a análise e execução de procedimentos para evitar prejuízos aos moradores locais.  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º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9:01:00Z</dcterms:modified>
  <cp:revision>5</cp:revision>
  <dc:subject/>
  <dc:title/>
</cp:coreProperties>
</file>