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5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,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em Área Pública, localizada na Rua do Magnésio, com as Ruas do Alumínio, do Vanádio e do Cobre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oradores da localidade procuraram este vereador cobrando providências no sentido de proceder com a limpeza e roçagem da referida área, uma vez que o mato está alto, com acúmulo de lixo, o que contribuem para proliferação de animais peçonhentos</w:t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9:01:00Z</dcterms:modified>
  <cp:revision>4</cp:revision>
  <dc:subject/>
  <dc:title/>
</cp:coreProperties>
</file>