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35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limpeza em Área Pública, localizada no bairro Vila Mollon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limpeza de lixo, entulhos e retirada de folhas e galhos secos, em Área Pública, localizada na Rua do Zinco, com Ruas do Ouro, Césio e Magnésio, no bairro Vila Mollon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Conforme podemos constatar nas fotos que seguem anexas, a Área Pública necessita, com urgência, dos serviços de limpeza, uma vez que está com acúmulo de lixos, entulhos, folhas e galhos secos, o que contribuem para proliferação de animais peçonhento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center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  </w:t>
      </w:r>
    </w:p>
    <w:p>
      <w:pPr>
        <w:pStyle w:val="Recuodecorpodetexto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º de novem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4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11-01T19:01:00Z</dcterms:modified>
  <cp:revision>4</cp:revision>
  <dc:subject/>
  <dc:title/>
</cp:coreProperties>
</file>