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5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, em Área Pública (Caixa d’ Água), localizada no bairro Mollon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, em Área Pública (Caixa d’ Água), localizada na Rua José Jorge Patrício, com as Ruas do Irídio e do Couro, no bairro Mollon IV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a localidade procuraram este vereador cobrando providências no sentido de proceder com a limpeza e roçagem da referida área, uma vez que o mato está alto, com acúmulo de lixo, o que contribuem para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º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01T18:34:00Z</dcterms:modified>
  <cp:revision>4</cp:revision>
  <dc:subject/>
  <dc:title/>
</cp:coreProperties>
</file>