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4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 e poda de árvores em Área Pública localizada Rua Fernando Mollon Filho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poda de árvores, em Área Pública, localizada </w:t>
      </w:r>
      <w:r>
        <w:rPr>
          <w:rFonts w:cs="Arial" w:ascii="Arial" w:hAnsi="Arial"/>
          <w:sz w:val="24"/>
          <w:szCs w:val="24"/>
        </w:rPr>
        <w:t>na Rua Fernando Mollon Filho no bairro Vila Mollon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anexas, a Área Pública  necessita, com urgência, dos serviços de roçagem e limpeza, pois o mato está muito alto, tornando perigoso aos pedestres, uma vez que, as passagens estão obstruídas e há grande fluxo de veículos que ali trafegam, trazendo risco de atropelam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az necessária também, a poda de árvores, pois a altura que se encontram, estão encobrindo a visibilidade do trânsito deixando-o perigoso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8:34:00Z</dcterms:modified>
  <cp:revision>5</cp:revision>
  <dc:subject/>
  <dc:title/>
</cp:coreProperties>
</file>