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8348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que efetue a roçagem, limpeza, poda e extração de pequenas árvores em Área Pública localizada na Rua do Ósmio (antes de chegar no Shopping Vic Center) no bairro Vila Mollon, neste município.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realize roçagem, limpeza, poda e extração de pequenas árvores, em Área Pública, localizada </w:t>
      </w:r>
      <w:r>
        <w:rPr>
          <w:rFonts w:cs="Arial" w:ascii="Arial" w:hAnsi="Arial"/>
          <w:sz w:val="24"/>
          <w:szCs w:val="24"/>
        </w:rPr>
        <w:t>na Rua do Ósmio (antes de chegar no Shopping Vic Center) no bairro Vila Mollon, neste municípi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Conforme podemos constatar nas fotos anexas, a Área Pública - Praça necessita, com urgência, dos serviços de roçagem e limpeza, pois o mato está muito alto, tornando perigoso aos pedestres, uma vez que, as passagens estão obstruídas e há grande fluxo de veículos que ali trafegam, trazendo risco de atropelamentos. 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Faz necessária também, a poda e extração de pequenas árvores, pois a altura que se encontram, estão encobrindo a visibilidade do trânsito deixando-o perigoso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º de novembro de 2.017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37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11-01T18:34:00Z</dcterms:modified>
  <cp:revision>5</cp:revision>
  <dc:subject/>
  <dc:title/>
</cp:coreProperties>
</file>