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, em Praça, localizada no bairro Vila Pântano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, em Praça, localizada na Rua Vitorino Uetuki defronte ao número 1.481, na Vila Pântano II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da localidade procuraram este vereador cobrando providências no sentido de proceder com a limpeza e roçagem da referida área, uma vez que o mato está alto, com acúmulo de lixo, o que contribuem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3</cp:revision>
  <dc:subject/>
  <dc:title/>
</cp:coreProperties>
</file>