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4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retirada de galhos e folhas secas, no entorno da Quadra de Esportes, localizada no Bairro Jardim dos Cedr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retirada de galhos e folhas secas, no entorno da Quadra de Esportes, na Rua Alexandre Furlan, com Rua Ari Barroso, no Bairro Jardim dos Ced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da localidade procuraram este vereador cobrando providências no sentido de proceder com urgência, a roçagem e limpeza no entorno da Quadra de Esportes, uma vez que o mato está muito alto, também existe acúmulo de lixos, entulhos, galhos e folhas secas, que contribuem para proliferação de animais peçonhentos. Além de deixar o local com aspecto fei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4:00Z</dcterms:created>
  <dc:creator>===</dc:creator>
  <dc:description/>
  <cp:keywords/>
  <dc:language>en-US</dc:language>
  <cp:lastModifiedBy>Alexandre José Carpim</cp:lastModifiedBy>
  <cp:lastPrinted>2017-01-13T13:34:00Z</cp:lastPrinted>
  <dcterms:modified xsi:type="dcterms:W3CDTF">2017-11-01T18:34:00Z</dcterms:modified>
  <cp:revision>4</cp:revision>
  <dc:subject/>
  <dc:title/>
</cp:coreProperties>
</file>