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4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em Área Pública, localizada no bairro Vila Mollon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na UBS Felício Fernandes Nogueira, localizada na Rua do Cobre, S/Nº, no bairro Vila Mollon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unícipes procuraram este vereador pedindo urgência, dos serviços de roçagem e limpeza, uma vez que o mato está muito alto, deixando o local com aspecto feio, além de contribuir para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</w:t>
      </w:r>
    </w:p>
    <w:p>
      <w:pPr>
        <w:pStyle w:val="Recuode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º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8:34:00Z</dcterms:modified>
  <cp:revision>4</cp:revision>
  <dc:subject/>
  <dc:title/>
</cp:coreProperties>
</file>