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34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, limpeza e poda de plantas em Área Pública, localizada no bairro Vila Mollo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oçagem, limpeza e poda de plantas, no Centro Comunitário, localizado na Rua da Platina, 296, no bairro Vila Mollon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unícipes procuraram este vereador pedindo urgência, dos serviços de roçagem, limpeza e poda de plantas, uma vez que o mato está muito alto, as plantas estão muito copadas, deixando o local com aspecto feio, além de contribuir para proliferação de animais peçonhent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center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  </w:t>
      </w:r>
    </w:p>
    <w:p>
      <w:pPr>
        <w:pStyle w:val="Recuodecorpodetexto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º de novem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4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1-01T18:34:00Z</dcterms:modified>
  <cp:revision>4</cp:revision>
  <dc:subject/>
  <dc:title/>
</cp:coreProperties>
</file>