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INDICAÇÃO Nº 8304/2017</w:t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Sugere ao Poder Executivo Municipal o conserto e manutenção da canaleta, localizada na Rua Euclides da Cunha, nas proximidades do número 1472, no Bairro Jardim Santa Rita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>para sugerir que, por intermédio do Setor competente, providência quanto ao conserto e manutenção da canaleta, localizada na Rua Euclides da Cunha, nas proximidades do número 1472, no Bairro Jardim Santa Rita de Cássia, neste municíp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vereador foi procurado por munícipes que reclamaram da falta de manutenção da canaleta existente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31 de Outubro de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3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11-01T17:57:00Z</dcterms:modified>
  <cp:revision>3</cp:revision>
  <dc:subject/>
  <dc:title/>
</cp:coreProperties>
</file>