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0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troca de lâmpada queimada na Rua Jurunas, 169, no Bairro Jardim Santa Rita de Cássia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e troca de lâmpada queimada na Rua Jurunas, 169, no Bairro Jardim Santa Rita de Cássia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manutenção 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Outu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7:56:00Z</dcterms:modified>
  <cp:revision>3</cp:revision>
  <dc:subject/>
  <dc:title/>
</cp:coreProperties>
</file>