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8299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 ao Poder Executivo Municipal a agilização de agendamento de cirurgia oftálmica para o munícipe Sr. Anísio Basso, morador no bairro Mollon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indicar que, por intermédio do setor competente, seja agilizado o agendamento da cirurgia oftálmica para o munícipe Sr. Anísio Basso, morador no bairro Mollon.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t xml:space="preserve">Familiares do munícipe Sr. Anísio Basso reivindicam a agilização de marcação da cirurgia (problema de retina) indicada pelo oftalmologista do Centro Médico de Especialidades. Segundo eles, a cirurgia precisa ser feita o mais rápido possível por problemas de retina e quanto mais tempo demorar, o paciente corre o risco de ter a visão comprometida. </w:t>
      </w:r>
      <w:r>
        <w:rPr>
          <w:rFonts w:cs="Arial" w:ascii="Arial" w:hAnsi="Arial"/>
          <w:b/>
          <w:sz w:val="24"/>
          <w:szCs w:val="24"/>
        </w:rPr>
        <w:t>Dados do munícipe: Anísio Basso, telefones de contato (19) 3458-8171 e 99792-9747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0"/>
        </w:numPr>
        <w:ind w:left="1440" w:firstLine="72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31 de outubro de 2.017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José Antonio Ferreir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Dr. José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962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9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3B5998"/>
      <w:u w:val="none"/>
    </w:rPr>
  </w:style>
  <w:style w:type="character" w:styleId="StrongEmphasis">
    <w:name w:val="Strong"/>
    <w:qFormat/>
    <w:rPr>
      <w:b/>
      <w:bCs/>
    </w:rPr>
  </w:style>
  <w:style w:type="character" w:styleId="Uficommentbody">
    <w:name w:val="uficommentbody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40" w:after="240"/>
    </w:pPr>
    <w:rPr>
      <w:sz w:val="24"/>
      <w:szCs w:val="24"/>
    </w:rPr>
  </w:style>
  <w:style w:type="paragraph" w:styleId="Yiv5786436074ecxmsonormal">
    <w:name w:val="yiv5786436074ecxmsonormal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7:43:00Z</dcterms:created>
  <dc:creator>===</dc:creator>
  <dc:description/>
  <cp:keywords/>
  <dc:language>en-US</dc:language>
  <cp:lastModifiedBy>Alexandre José Carpim</cp:lastModifiedBy>
  <cp:lastPrinted>2015-07-15T08:42:00Z</cp:lastPrinted>
  <dcterms:modified xsi:type="dcterms:W3CDTF">2017-11-01T17:54:00Z</dcterms:modified>
  <cp:revision>4</cp:revision>
  <dc:subject/>
  <dc:title/>
</cp:coreProperties>
</file>