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29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manutenção nos equipamentos da academia ao ar livre do Parque dos Jacarandás, bem como ampliar a segurança na área de lazer, no bairro Mol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manutenção nos equipamentos da Academia ao Ar Livre instalados no Parque dos Jacarandás, bem como aumentar a segurança na área de lazer, no bairro Mol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reivindicam melhorias na segurança no Parque dos Jacarandás, no bairro Mollon. Segundo eles, o local vem sendo frequentado por usuários de drogas e casais sem escrúpulos, na frente de crianças. Solicitam maior ronda de guardas municipais no local, a fim de coibir esses abusos, que podem afugentar os frequentadores do parque. Também reclamam que os equipamentos da Academia ao Ar Livre estão soltos, oferecendo riscos à segurança das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outub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59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7-11-01T17:54:00Z</dcterms:modified>
  <cp:revision>3</cp:revision>
  <dc:subject/>
  <dc:title/>
</cp:coreProperties>
</file>