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29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melhorias e troca de lâmpadas na Rua do Café no cruzamento com a Rua do Linho situado no bairro Jardim Perola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s na Rua do Café no cruzamento com a Rua do Linho situado no bairro Jardim Perol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4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7-11-01T17:51:00Z</dcterms:modified>
  <cp:revision>5</cp:revision>
  <dc:subject/>
  <dc:title/>
</cp:coreProperties>
</file>