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29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 que verifique a possibilidade de providenciar a colocação de mesas e cadeiras, na Praça da Migraçã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verifique a possibilidade de providenciar a colocação de mesas e cadeiras na Praça da Migração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ste vereador foi procurado por munícipe solicitando a colocação de mesas e cadeiras na Praça da Migração.</w:t>
      </w:r>
    </w:p>
    <w:p>
      <w:pPr>
        <w:pStyle w:val="Recuodecorpodetexto2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Cumpre informar que o pedido baseia se na melhoria do pouco laser que as pessoas idosas encontram na praça.</w:t>
      </w:r>
    </w:p>
    <w:p>
      <w:pPr>
        <w:pStyle w:val="Recuodecorpodetexto2"/>
        <w:ind w:firstLine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outu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5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7-11-01T17:51:00Z</dcterms:modified>
  <cp:revision>5</cp:revision>
  <dc:subject/>
  <dc:title/>
</cp:coreProperties>
</file>