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816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para que seja realizada a revitalização das sinalizações de solo no entorno das Escolas Municipal Maria Martiniano Gouvea Valente “Dona Bininha” e Estadual Professora </w:t>
      </w:r>
      <w:r>
        <w:rPr>
          <w:rFonts w:cs="Arial" w:ascii="Arial" w:hAnsi="Arial"/>
          <w:sz w:val="24"/>
          <w:szCs w:val="24"/>
          <w:shd w:fill="FFFFFF" w:val="clear"/>
        </w:rPr>
        <w:t>Luzia Baruque Kirch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ambas no Conjunto Habitacional Roberto Roman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seja realizada a revitalização das sinalizações de solo no entorno das Escolas Municipal Maria Martiniano Gouvea Valente “Dona Bininha” e Estadual Professora </w:t>
      </w:r>
      <w:r>
        <w:rPr>
          <w:rFonts w:cs="Arial" w:ascii="Arial" w:hAnsi="Arial"/>
          <w:sz w:val="24"/>
          <w:szCs w:val="24"/>
          <w:shd w:fill="FFFFFF" w:val="clear"/>
        </w:rPr>
        <w:t>Luzia Baruque Kirch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ambas no Conjunto Habitacional Roberto Roman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visita realizada no bairro Conjunto Habitacional Roberto Romano, entorno das Escolas EE Professora </w:t>
      </w:r>
      <w:r>
        <w:rPr>
          <w:rFonts w:cs="Arial" w:ascii="Arial" w:hAnsi="Arial"/>
          <w:sz w:val="24"/>
          <w:szCs w:val="24"/>
          <w:shd w:fill="FFFFFF" w:val="clear"/>
        </w:rPr>
        <w:t>Luzia Baruque Kirche</w:t>
      </w:r>
      <w:r>
        <w:rPr>
          <w:rFonts w:cs="Arial" w:ascii="Arial" w:hAnsi="Arial"/>
          <w:sz w:val="24"/>
          <w:szCs w:val="24"/>
        </w:rPr>
        <w:t xml:space="preserve">, localizada na Rua Dr. Luis Roberto dos Santos Mano, 50 e Escola Municipal Maria Martiniano Gouvea Valente “Dona Bininha”, localizada na </w:t>
      </w:r>
      <w:r>
        <w:rPr>
          <w:rFonts w:cs="Arial" w:ascii="Arial" w:hAnsi="Arial"/>
          <w:sz w:val="24"/>
          <w:szCs w:val="24"/>
          <w:shd w:fill="FFFFFF" w:val="clear"/>
        </w:rPr>
        <w:t>Rua Padre Arthur Sampaio, 571, verifica-se a necessidade</w:t>
      </w:r>
      <w:r>
        <w:rPr>
          <w:rFonts w:cs="Arial" w:ascii="Arial" w:hAnsi="Arial"/>
          <w:sz w:val="24"/>
          <w:szCs w:val="24"/>
        </w:rPr>
        <w:t xml:space="preserve"> de revitalização na pintura das sinalizações de solo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ação se faz necessária, pois, trará mais assertividade ao fluxo intenso que existe nas imediações e com isso, tornará o trânsito mais seguro, principalmente aos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outubro de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3" w:leader="none"/>
        </w:tabs>
        <w:ind w:firstLine="12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3" w:leader="none"/>
        </w:tabs>
        <w:ind w:firstLine="12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3" w:leader="none"/>
        </w:tabs>
        <w:ind w:firstLine="12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Celso da Bicicletaria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0629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5345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05:00Z</dcterms:created>
  <dc:creator>===</dc:creator>
  <dc:description/>
  <cp:keywords/>
  <dc:language>en-US</dc:language>
  <cp:lastModifiedBy>Marta de Fátima Camargo Pedroso</cp:lastModifiedBy>
  <cp:lastPrinted>2016-12-19T10:04:00Z</cp:lastPrinted>
  <dcterms:modified xsi:type="dcterms:W3CDTF">2017-10-27T13:24:00Z</dcterms:modified>
  <cp:revision>4</cp:revision>
  <dc:subject/>
  <dc:title/>
</cp:coreProperties>
</file>