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816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para que seja construído estacionamento 45 graus na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Ru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r. Luis Roberto dos Santos Mano na altura do numeral 50, no Conjunto Habitacional Roberto Roman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seja construído estacionamento 45 graus na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Ru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r. Luis Roberto dos Santos Mano na altura do numeral 50, no Conjunto Habitacional Roberto Roman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corre que, em decorrência das unidades escolares instaladas próximas, a via supramencionada está sobrecarregada de veículos estacionados dos dois lados (conforme fotos anexas) e como é uma rua estreita e de intenso fluxo, inclusive de caminhões e carretas, há inúmeros relatos de avarias nos veículos que ali estaciona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situação agrava-se em horários de entrada e saída dos estudantes das escolas próximas: EE Professora </w:t>
      </w:r>
      <w:r>
        <w:rPr>
          <w:rFonts w:cs="Arial" w:ascii="Arial" w:hAnsi="Arial"/>
          <w:sz w:val="24"/>
          <w:szCs w:val="24"/>
          <w:shd w:fill="FFFFFF" w:val="clear"/>
        </w:rPr>
        <w:t>Luzia Baruque Kirche</w:t>
      </w:r>
      <w:r>
        <w:rPr>
          <w:rFonts w:cs="Arial" w:ascii="Arial" w:hAnsi="Arial"/>
          <w:sz w:val="24"/>
          <w:szCs w:val="24"/>
        </w:rPr>
        <w:t xml:space="preserve">, localizada na própria Rua Dr. Luis Roberto dos Santos Mano, 50 e Escola Municipal Maria Martiniano Gouvea Valente “Dona Bininha”, localizada na </w:t>
      </w:r>
      <w:r>
        <w:rPr>
          <w:rFonts w:cs="Arial" w:ascii="Arial" w:hAnsi="Arial"/>
          <w:sz w:val="24"/>
          <w:szCs w:val="24"/>
          <w:shd w:fill="FFFFFF" w:val="clear"/>
        </w:rPr>
        <w:t>Rua Padre Arthur Sampaio, 571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modo, para maior fluidez ao trânsito, evitar mais transtornos àqueles que estacionam na via ora mencionada e imediações e principalmente, proteger a integridade física dos pedestres que ali transitam, em especial, aos alunos das escolas supracitadas, faz necessária a construção de um estacionamento 45 graus ou outro tipo de ação que leve mais funcionalidade e segurança naquel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outubro de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3" w:leader="none"/>
        </w:tabs>
        <w:ind w:firstLine="12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Celso da Bicicletaria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2060</wp:posOffset>
                </wp:positionH>
                <wp:positionV relativeFrom="paragraph">
                  <wp:posOffset>1805305</wp:posOffset>
                </wp:positionV>
                <wp:extent cx="136525" cy="908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8pt;margin-top:142.15pt;width:10.7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1295" cy="308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210</wp:posOffset>
                </wp:positionH>
                <wp:positionV relativeFrom="paragraph">
                  <wp:posOffset>631190</wp:posOffset>
                </wp:positionV>
                <wp:extent cx="136525" cy="9080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3pt;margin-top:49.7pt;width:10.7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7085</wp:posOffset>
                </wp:positionH>
                <wp:positionV relativeFrom="paragraph">
                  <wp:posOffset>721995</wp:posOffset>
                </wp:positionV>
                <wp:extent cx="136525" cy="9080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55pt;margin-top:56.85pt;width:10.7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17570" cy="1932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0</wp:posOffset>
                </wp:positionH>
                <wp:positionV relativeFrom="paragraph">
                  <wp:posOffset>1369060</wp:posOffset>
                </wp:positionV>
                <wp:extent cx="205105" cy="9080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pt;margin-top:107.8pt;width:16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9455</wp:posOffset>
                </wp:positionH>
                <wp:positionV relativeFrom="paragraph">
                  <wp:posOffset>945515</wp:posOffset>
                </wp:positionV>
                <wp:extent cx="136525" cy="9080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65pt;margin-top:74.45pt;width:10.7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76625" cy="1950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1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1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2:00Z</dcterms:created>
  <dc:creator>===</dc:creator>
  <dc:description/>
  <cp:keywords/>
  <dc:language>en-US</dc:language>
  <cp:lastModifiedBy>Marta de Fátima Camargo Pedroso</cp:lastModifiedBy>
  <cp:lastPrinted>2016-12-19T10:04:00Z</cp:lastPrinted>
  <dcterms:modified xsi:type="dcterms:W3CDTF">2017-10-27T13:24:00Z</dcterms:modified>
  <cp:revision>6</cp:revision>
  <dc:subject/>
  <dc:title/>
</cp:coreProperties>
</file>