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811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s de reparos em lâmpada com problema em poste de iluminação pública na Avenida Brigadeiro Eduardo Gomes, em frente ao número 266, no bairro 31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m executados serviços de reparos em lâmpada com problema em poste de iluminação pública na Avenida Brigadeiro Eduardo Gomes, em frente ao número 266, no bairro 31 de Març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Moradores do bairro reivindicam providências da Administração Municipal quanto à solução de um problema de iluminação pública no local citado. A lâmpada do poste fica piscando, mais apagada do que acesa. De acordo com a moradora Lurdinha, o local é muito escuro por causa de uma árvore grande que tem ao lado do poste, e oferece riscos à segurança da população. </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nário “Dr. Tancredo Neves”, em 26 de outubr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Yiv5786436074ecxmsonormal">
    <w:name w:val="yiv5786436074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06:00Z</dcterms:created>
  <dc:creator>===</dc:creator>
  <dc:description/>
  <cp:keywords/>
  <dc:language>en-US</dc:language>
  <cp:lastModifiedBy>Marta de Fátima Camargo Pedroso</cp:lastModifiedBy>
  <cp:lastPrinted>2015-07-15T08:42:00Z</cp:lastPrinted>
  <dcterms:modified xsi:type="dcterms:W3CDTF">2017-10-27T11:20:00Z</dcterms:modified>
  <cp:revision>5</cp:revision>
  <dc:subject/>
  <dc:title/>
</cp:coreProperties>
</file>