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1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colonoscopia para a munícipe Sra. Maria de Fátima Caetano, moradora no São Joaqu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o exame de colonoscopia da munícipe Sra. Maria de Fátima Caetano, moradora no bairro São Joaquim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O munícipe Sra. Maria de Fátima Caetano reclama que aguarda há cerca de um ano um exame de colonoscopia. Segundo ela, no último dia 4 de outubro, a Unidade do Programa Zera Fila a chamou para ir até o local, mas apenas passaram a ela orientações sobre o preparo para o exame. Ela pede urgência na marcação do exame médico. </w:t>
      </w:r>
      <w:r>
        <w:rPr>
          <w:rFonts w:cs="Arial" w:ascii="Arial" w:hAnsi="Arial"/>
          <w:b/>
          <w:sz w:val="24"/>
          <w:szCs w:val="24"/>
        </w:rPr>
        <w:t>Dados da munícipe: Maria de Fátima Caetano, Rua Águas da Prata, 438, São Joaquim, data de nascimento 17/6/1954, telefone (19) 3455-5108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outub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53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7-10-27T11:20:00Z</dcterms:modified>
  <cp:revision>3</cp:revision>
  <dc:subject/>
  <dc:title/>
</cp:coreProperties>
</file>