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1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cirurgia do munícipe Sr. Darci Antonio Vieira Martins, morador no Jardim Monte Líb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cirurgia do munícipe Sr. Darci Antonio Vieira Martins, morador no Jardim Monte Líb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Darci Antonio Vieira Martins reclama que, aguarda há alguns meses, o agendamento de cirurgia indicada pelo médico urologista da Rede Municipal de Saúde, Dr. Leandro. Já fez todos os exames pré-operatórios, inclusive passou por avaliação com anestesiologista no dia 3 de agosto último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ó está faltando a marcação da cirurgia. </w:t>
      </w:r>
      <w:r>
        <w:rPr>
          <w:rFonts w:cs="Arial" w:ascii="Arial" w:hAnsi="Arial"/>
          <w:b/>
          <w:sz w:val="24"/>
          <w:szCs w:val="24"/>
        </w:rPr>
        <w:t>Dados do munícipe: Darci Antonio Vieir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ins, Rua Ciro Monteiro, 96, Jardim Monte Líbano, data de nascimento 13/6/1947, telefone (19) 3458-7916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outub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6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7-10-27T11:19:00Z</dcterms:modified>
  <cp:revision>3</cp:revision>
  <dc:subject/>
  <dc:title/>
</cp:coreProperties>
</file>