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1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eparos no asfalto (nivelamento) de depressão existente no cruzamento da Rua Duque de Caxias com Rua Peregrino de Oliveira Lino, na Vila Linó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reparos no asfalto no cruzamento das ruas Duque de Caxias e Peregrino de Oliveira Lino, na Vila Linópol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toristas que trafegam pela Rua Duque de Caxias, sentido bairro/centro, reclamam da existência nesse cruzamento de uma valeta, que provoca choque do protetor de carter dos veículos com o asfalto. Eles reivindicam um serviço de nivelamento do pavimento para suavizar a passagem dos veículos pelo local, além de evitar possíveis acid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outub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7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7-10-27T11:19:00Z</dcterms:modified>
  <cp:revision>3</cp:revision>
  <dc:subject/>
  <dc:title/>
</cp:coreProperties>
</file>