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81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través da Secretaria de Segurança e Trânsito e Defesa Civil de Santa Bárbara d'Oeste para que seja executado o Sistema Binário na Rua Sebastião Marcos de Campos entre as Ruas Profeta Jeremias e João Belinatti no bairro Rochelle 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seja executado o Sistema Binário na Rua Sebastião Marcos de Campos entre as Ruas Profeta Jeremias e João Belinatti no bairro Rochelle 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 referidas ruas ficam localizadas em trechos de grande movimento de pedestres e veículos e o fluxo aumenta ainda mais nos horários de entrada e saída dos estudantes da escola localizada entre estas vias: EMEI Professora Ruth Garrido Roqu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o intenso tráfego nestas vias, há inúmeros relatos de avarias nos veículos estacionados e em movimento e o pior, tal situação vem acarretando iminente perigo a integridade física dos pedestres que ali transitam, principalmente aos alunos da escola supracit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que o sistema binário (vias em sentido único), evita acidentes e garante maior funcionalidade ao trânsito uma vez que, diminui o fluxo de veículos e, por conseguinte, proporciona mais </w:t>
      </w:r>
      <w:r>
        <w:rPr>
          <w:rFonts w:cs="Arial" w:ascii="Arial" w:hAnsi="Arial"/>
          <w:b/>
          <w:sz w:val="24"/>
          <w:szCs w:val="24"/>
        </w:rPr>
        <w:t>seguranç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organização</w:t>
      </w:r>
      <w:r>
        <w:rPr>
          <w:rFonts w:cs="Arial" w:ascii="Arial" w:hAnsi="Arial"/>
          <w:sz w:val="24"/>
          <w:szCs w:val="24"/>
        </w:rPr>
        <w:t xml:space="preserve"> nas ruas e avenidas e atendendo às solicitações dos munícipes, este vereador sugere a execução do Projeto do Sistema Binário nas vias supracit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outubro de 2017.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Celso da Bicicletaria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790065</wp:posOffset>
                </wp:positionH>
                <wp:positionV relativeFrom="paragraph">
                  <wp:posOffset>1179195</wp:posOffset>
                </wp:positionV>
                <wp:extent cx="15811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95pt;margin-top:92.85pt;width:12.4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1179195</wp:posOffset>
                </wp:positionV>
                <wp:extent cx="15811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1pt;margin-top:92.85pt;width:12.4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8145" cy="2194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909445</wp:posOffset>
                </wp:positionH>
                <wp:positionV relativeFrom="paragraph">
                  <wp:posOffset>1409700</wp:posOffset>
                </wp:positionV>
                <wp:extent cx="15811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35pt;margin-top:111pt;width:12.4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249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1134745</wp:posOffset>
                </wp:positionV>
                <wp:extent cx="118110" cy="59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85pt;margin-top:89.35pt;width:9.25pt;height:4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1194435</wp:posOffset>
                </wp:positionV>
                <wp:extent cx="118110" cy="59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5.7pt;margin-top:94.05pt;width:9.25pt;height:4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74340" cy="2230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1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1:00Z</dcterms:created>
  <dc:creator>===</dc:creator>
  <dc:description/>
  <cp:keywords/>
  <dc:language>en-US</dc:language>
  <cp:lastModifiedBy>Cíntia Kreft Andrade</cp:lastModifiedBy>
  <cp:lastPrinted>2016-12-19T10:04:00Z</cp:lastPrinted>
  <dcterms:modified xsi:type="dcterms:W3CDTF">2017-10-26T15:21:00Z</dcterms:modified>
  <cp:revision>10</cp:revision>
  <dc:subject/>
  <dc:title/>
</cp:coreProperties>
</file>