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10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construção de canaleta na Rua João Belinatti, defronte o numeral 30, esquina com a Rua Independência no bairro Rochelle I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a </w:t>
      </w:r>
      <w:r>
        <w:rPr>
          <w:rFonts w:cs="Arial" w:ascii="Arial" w:hAnsi="Arial"/>
          <w:sz w:val="24"/>
          <w:szCs w:val="24"/>
        </w:rPr>
        <w:t>construção de canaleta na Rua João Belinatti, defronte o numeral 30, esquina com a Rua Independência no bairro Rochelle 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acúmulo de resíduos líquidos no qual contribui para o mau cheiro e também para a proliferação de insetos transmissores de doenças, deste modo, sugere a construção de canaleta para melhor escoamento dos resíduos líquidos e evitar o acúmulo de sujeira.</w:t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outu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6966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69665" cy="275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2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0-26T15:21:00Z</dcterms:modified>
  <cp:revision>6</cp:revision>
  <dc:subject/>
  <dc:title/>
</cp:coreProperties>
</file>