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107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com mau contato na Rua Alexandre Crisp, 32, no bairro Jardim Brasília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com mau contato na Rua Alexandre Crsip, 32, no bairro Jardim Brasília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 com mau contato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4 de outub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6:50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10-26T15:20:00Z</dcterms:modified>
  <cp:revision>3</cp:revision>
  <dc:subject/>
  <dc:title/>
</cp:coreProperties>
</file>