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10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queimada na Rua Thirso Machado esquina com Rua Luciano Machado Marques de Araújo, no bairro Terras de Santa Bárbara, neste município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queimada na Rua Thirso Machado esquina com Rua Luciano Machado Marques de Araújo, no bairro Terras de Santa Bárbara, neste municípi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mos que para facilitar a localização do poste, identificamos o mesmo com uma fita zebrada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3 de outu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8:0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10-26T15:19:00Z</dcterms:modified>
  <cp:revision>3</cp:revision>
  <dc:subject/>
  <dc:title/>
</cp:coreProperties>
</file>