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68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(cascalhamento) na Estrada dos Italianos no bairro Barrocão em Santa Bárbara d´Oest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(cascalhamento) na estrada dos Italianos no bairro Barrocão em Santa Bárbara d´Oeste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e usuários da estrada acima citada há anos solicitam melhorias no local. A mesma causa vários problemas tanto para pedestres quanto para motoristas. Aproveitamos para reiterar a indicação de nº 3670/2017 do dia 12 de abril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.017.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10-20T11:16:00Z</dcterms:modified>
  <cp:revision>7</cp:revision>
  <dc:subject/>
  <dc:title/>
</cp:coreProperties>
</file>