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ntônio Furlan, esquina com Rua do Vereador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ntônio Furlan, esquina com Rua do Vereador, no bairro Res. Furlan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0-19T17:33:00Z</dcterms:modified>
  <cp:revision>4</cp:revision>
  <dc:subject/>
  <dc:title/>
</cp:coreProperties>
</file>