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em toda extensão da Avenida Tenente João Benedito Caetano (antiga Avenida Marginal) entre os bairros Jardim Esmeralda, Cidade Nova II e Planalto do Sol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em toda extensão da Avenida Tenente João Benedito Caetano (antiga Avenida Marginal) entre os bairros Jardim Esmeralda, Cidade Nova II e Planalto do Sol, neste municípi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, uma vez que, os veículos realizam manobras perigosas e muitas vezes na contra mão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8T18:23:00Z</dcterms:modified>
  <cp:revision>4</cp:revision>
  <dc:subject/>
  <dc:title/>
</cp:coreProperties>
</file>